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39"/>
        <w:gridCol w:w="3941"/>
        <w:gridCol w:w="3940"/>
      </w:tblGrid>
      <w:tr>
        <w:trPr>
          <w:trHeight w:val="1440" w:hRule="atLeast"/>
          <w:cantSplit w:val="true"/>
        </w:trPr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HBY &amp; GEDDES, P.A.</w:t>
              <w:br/>
              <w:t>DON A. BESKRONE, ESQ.</w:t>
              <w:br/>
              <w:t>500 DELAWARE AVENUE, 8TH FLOOR</w:t>
              <w:br/>
              <w:t>PO BOX 1150</w:t>
              <w:br/>
              <w:t xml:space="preserve">WILMINGTON DE 19899-1150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ES &amp; THORNBURG LLP</w:t>
              <w:br/>
              <w:t>ATTN: DAVID M. POWLEN, ESQ.</w:t>
              <w:br/>
              <w:t>1000 N. WEST ST., SUITE 1500</w:t>
              <w:br/>
              <w:t xml:space="preserve">WILMINGTON DE 19801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ES &amp; THORNBURG LLP</w:t>
              <w:br/>
              <w:t>ATTN: KEVIN G. COLLINS, ESQ.</w:t>
              <w:br/>
              <w:t>1000 N. WEST ST., SUITE 15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WN RUDNICK LLP</w:t>
              <w:br/>
              <w:t>ATTN: STEVEN D. POHL, ESQ.</w:t>
              <w:br/>
              <w:t>ONE FINANCIAL CENTER, 18TH FL.</w:t>
              <w:br/>
              <w:t xml:space="preserve">BOSTON MA 02111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WN RUDNICK LLP</w:t>
              <w:br/>
              <w:t>ATTN: SUNNI P. BEVILLE, ESQ.</w:t>
              <w:br/>
              <w:t>ONE FINANCIAL CENTER, 18TH FL.</w:t>
              <w:br/>
              <w:t xml:space="preserve">BOSTON MA 02111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WN RUDNICK LLP</w:t>
              <w:br/>
              <w:t>BENNETT S. SILVERBERG</w:t>
              <w:br/>
              <w:t>7 TIMES SQUARE</w:t>
              <w:br/>
              <w:t xml:space="preserve">NEW YORK NY 10036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WN WYNN MCGARRY NIMEROFF, LLC</w:t>
              <w:br/>
              <w:t>JAMI B. NIMEROFF, ESQ.</w:t>
              <w:br/>
              <w:t>901 N. MARKET ST.</w:t>
              <w:br/>
              <w:t>SUITE 1300</w:t>
              <w:br/>
              <w:t xml:space="preserve">WILMINGTON DE 19801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 NEMER</w:t>
              <w:br/>
              <w:t>ATTN: SHAWN M. CHRISTIANSON, ESQ.</w:t>
              <w:br/>
              <w:t>55 SECOND STREET, 17TH FL.</w:t>
              <w:br/>
              <w:t xml:space="preserve">SAN FRANCISCO CA 94105-3493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NAN INGERSOLL &amp; ROONEY PC</w:t>
              <w:br/>
              <w:t>KATHLEEN A. MURPHY, ESQ.</w:t>
              <w:br/>
              <w:t>919 NORTH MARKET STREET</w:t>
              <w:br/>
              <w:t>SUITE 15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BELL &amp; LEVINE, LLC</w:t>
              <w:br/>
              <w:t>ATTN: MARK T. HURFORD, ESQ.</w:t>
              <w:br/>
              <w:t>222 DELAWARE AVE., SUITE 1620</w:t>
              <w:br/>
              <w:t xml:space="preserve">WILMINGTON DE 19801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BELL &amp; LEVINE, LLC</w:t>
              <w:br/>
              <w:t>ATTN: AYESHA C. BENNETT, ESQ.</w:t>
              <w:br/>
              <w:t>222 DELAWARE AVE., SUITE 1620</w:t>
              <w:br/>
              <w:t xml:space="preserve">WILMINGTON DE 19801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 SCHOTZ P.C.</w:t>
              <w:br/>
              <w:t>ATTN: NICHOLAS J. BRANNICK, ESQ.</w:t>
              <w:br/>
              <w:t>500 DELAWARE AVENUE</w:t>
              <w:br/>
              <w:t>SUITE 141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EVOISE &amp; PLIMPTON</w:t>
              <w:br/>
              <w:t>ATTN: NICK S. KALUK, III</w:t>
              <w:br/>
              <w:t>919 THIRD AVENUE</w:t>
              <w:br/>
              <w:t xml:space="preserve">NEW YORK NY 10022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EVOISE &amp; PLIMPTON LLP</w:t>
              <w:br/>
              <w:t>ATTN: MY CHI TO</w:t>
              <w:br/>
              <w:t>919 THIRD AVENUE</w:t>
              <w:br/>
              <w:t xml:space="preserve">NEW YORK NY 10022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ZILLAH A. FRAMPTON</w:t>
              <w:br/>
              <w:t>BANKRUPTCY ADMINISTRATOR</w:t>
              <w:br/>
              <w:t>CARVEL STATE OFFICE BUILD. 8TH FLOOR</w:t>
              <w:br/>
              <w:t>820 N. FRENCH STREE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REET, SUITE 4</w:t>
              <w:br/>
              <w:t xml:space="preserve">DOVER DE 19901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820 SILVER LAKE BLVD., SUITE 100</w:t>
              <w:br/>
              <w:t xml:space="preserve">DOVER DE 19904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ANA OIL &amp; GAS (USA) INC.</w:t>
              <w:br/>
              <w:t>ATTN: MICHAEL G. JOHNSON</w:t>
              <w:br/>
              <w:t>370 17TH STREET, SUITE 1700</w:t>
              <w:br/>
              <w:t xml:space="preserve">DENVER CO 80202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SENTRA</w:t>
              <w:br/>
              <w:t>GENERAL COUNSEL, AMERICAS REGION</w:t>
              <w:br/>
              <w:t>ATTN: MS. SHARON GLOVER</w:t>
              <w:br/>
              <w:t>7400 W. INDUSTRIAL DRIVE</w:t>
              <w:br/>
              <w:t xml:space="preserve">FOREST PARK IL 60130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DERE WYNNE SEWELL LLP</w:t>
              <w:br/>
              <w:t>MICHAEL S. HAYNES, ESQ.</w:t>
              <w:br/>
              <w:t>3000 THANKSGIVING TOWER</w:t>
              <w:br/>
              <w:t>1601 ELM STREET</w:t>
              <w:br/>
              <w:t xml:space="preserve">DALLAS TX 75201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DERE WYNNE SEWELL LLP</w:t>
              <w:br/>
              <w:t>MATTHEW J. PYEATT, ESQ.</w:t>
              <w:br/>
              <w:t>3000 THANKSGIVING TOWER</w:t>
              <w:br/>
              <w:t>1601 ELM STREET</w:t>
              <w:br/>
              <w:t xml:space="preserve">DALLAS TX 75201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BERG KOHN LTD.</w:t>
              <w:br/>
              <w:t>ATTN: JEREMEY DOWNS</w:t>
              <w:br/>
              <w:t>55 EAST MONROE</w:t>
              <w:br/>
              <w:t>SUITE 3300</w:t>
              <w:br/>
              <w:t xml:space="preserve">CHICAGO IL 60603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BERG KOHN LTD.</w:t>
              <w:br/>
              <w:t>ATTN: PRISCA KIM</w:t>
              <w:br/>
              <w:t>55 EAST MONROE</w:t>
              <w:br/>
              <w:t>SUITE 3300</w:t>
              <w:br/>
              <w:t xml:space="preserve">CHICAGO IL 60603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CENTRALIZED INSOLVENCY OPERATION</w:t>
              <w:br/>
              <w:t>P.O. BOX 7346</w:t>
              <w:br/>
              <w:t xml:space="preserve">PHILADELPHIA PA 19101-7346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2970 MARKET STREET</w:t>
              <w:br/>
              <w:t>MAIL STOP 5-Q30.133</w:t>
              <w:br/>
              <w:t xml:space="preserve">PHILADELPHIA PA 19104-5016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 &amp; SPALDING LLP</w:t>
              <w:br/>
              <w:t>ATTN: MICHAEL C. RUPE</w:t>
              <w:br/>
              <w:t>1185 AVENUE OF THE AMERICAS</w:t>
              <w:br/>
              <w:t xml:space="preserve">NEW YORK NY 10036-4003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 &amp; SPALDING LLP</w:t>
              <w:br/>
              <w:t>ATTN: W. AUSTIN JOWERS</w:t>
              <w:br/>
              <w:t>1180 PEACHTREE STREET, NE</w:t>
              <w:br/>
              <w:t xml:space="preserve">ATLANTA GA 30309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 &amp; SPALDING LLP</w:t>
              <w:br/>
              <w:t>CHRISTOPHER G. BOIES</w:t>
              <w:br/>
              <w:t>1185 AVENUE OF THE AMERICAS</w:t>
              <w:br/>
              <w:t xml:space="preserve">NEW YORK NY 10036-4003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S OF JUDITH W. ROSS</w:t>
              <w:br/>
              <w:t>JUDITH W. ROSS, ESQ.</w:t>
              <w:br/>
              <w:t>PLAZA OF THE AMERICAS, NORTH TOWER</w:t>
              <w:br/>
              <w:t>700 N. PEARL STREET, SUITE 1610</w:t>
              <w:br/>
              <w:t xml:space="preserve">DALLAS TX 75201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S OF JUDITH W. ROSS</w:t>
              <w:br/>
              <w:t>ERIC SODERLUND, ESQ.</w:t>
              <w:br/>
              <w:t>PLAZA OF THE AMERICAS, NORTH TOWER</w:t>
              <w:br/>
              <w:t>700 N. PEARL STREET, SUITE 1610</w:t>
              <w:br/>
              <w:t xml:space="preserve">DALLAS TX 75201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, LLP</w:t>
              <w:br/>
              <w:t>JOHN P. DILLMAN</w:t>
              <w:br/>
              <w:t>TAXING AUTHORITY ATTORNEY</w:t>
              <w:br/>
              <w:t>P.O. BOX 3064</w:t>
              <w:br/>
              <w:t xml:space="preserve">HOUSTON TX 77253-3064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ARTER &amp; ENGLISH, LLP</w:t>
              <w:br/>
              <w:t>ATTN: WILLIAM F. TAYLOR, JR., ESQ.</w:t>
              <w:br/>
              <w:t>RENAISSANCE CENTRE</w:t>
              <w:br/>
              <w:t>405 N. KING ST., 8TH FL.</w:t>
              <w:br/>
              <w:t xml:space="preserve">WILMINGTON DE 19801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. OF TREASURY, TAX POL. DIV.</w:t>
              <w:br/>
              <w:t>ATTN: LITIGATION LIAISON</w:t>
              <w:br/>
              <w:t>430 WEST ALLEGAN STREET</w:t>
              <w:br/>
              <w:t>2ND FLOOR, AUSTIN BUILDING</w:t>
              <w:br/>
              <w:t xml:space="preserve">LANSING MI 48922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OURI DEPARTMENT OF REVENUE</w:t>
              <w:br/>
              <w:t>BANKRUPTCY UNIT</w:t>
              <w:br/>
              <w:t>ATTN: STEVEN A. GINTHER</w:t>
              <w:br/>
              <w:t>301 W. HIGH STREET, ROOM 670</w:t>
              <w:br/>
              <w:t>P.O. BOX 475</w:t>
              <w:br/>
              <w:t xml:space="preserve">JEFFERSON CITY MO 65105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ORE &amp; VAN ALLEN PLLC</w:t>
              <w:br/>
              <w:t>HILLARY CRABTREE</w:t>
              <w:br/>
              <w:t>100 NORTH TRYON STREET</w:t>
              <w:br/>
              <w:t>SUITE 4700</w:t>
              <w:br/>
              <w:t xml:space="preserve">CHARLOTTE NC 28202-4003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, NICHOLS, ARSHT &amp; TUNNELL</w:t>
              <w:br/>
              <w:t>ATTN: DEREK C. ABBOTT, ESQ.</w:t>
              <w:br/>
              <w:t>1201 NORTH MARKET ST.</w:t>
              <w:br/>
              <w:t>SUITE 16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, NICHOLS, ARSHT &amp; TUNNELL</w:t>
              <w:br/>
              <w:t>ATTN: CURTIS S. MILLER, ESQ.</w:t>
              <w:br/>
              <w:t>1201 NORTH MARKET ST.</w:t>
              <w:br/>
              <w:t>SUITE 1600</w:t>
              <w:br/>
              <w:t xml:space="preserve">WILMINGTON DE 19899-1347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.S. TRUSTEE</w:t>
              <w:br/>
              <w:t>ATTN: BENJAMIN HACKMAN</w:t>
              <w:br/>
              <w:t>844 KING STREET</w:t>
              <w:br/>
              <w:t>SUITE 2207</w:t>
              <w:br/>
              <w:t xml:space="preserve">WILMINGTON DE 19801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PPER HAMILTON LLP</w:t>
              <w:br/>
              <w:t>DAVID M. FOURNIER, ESQ.</w:t>
              <w:br/>
              <w:t>HERCULES PLAZA, SUITE 5100</w:t>
              <w:br/>
              <w:t>1313 N. MARKET STREET</w:t>
              <w:br/>
              <w:t>P.O. BOX 1709</w:t>
              <w:br/>
              <w:t xml:space="preserve">WILMINGTON DE 19801-1709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, BRANDON, FIELDER ET AL.</w:t>
              <w:br/>
              <w:t>ATTN: OWEN M. SONIK</w:t>
              <w:br/>
              <w:t>1235 NORTH LOOP WEST</w:t>
              <w:br/>
              <w:t>SUITE 600</w:t>
              <w:br/>
              <w:t xml:space="preserve">HOUSTON TX 77008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N EMANUEL URQUHART &amp; SULLIVAN, LLP</w:t>
              <w:br/>
              <w:t>SUSHEEL KIRPALANI</w:t>
              <w:br/>
              <w:t>51 MADISON AVENUE</w:t>
              <w:br/>
              <w:t>22ND FLOOR</w:t>
              <w:br/>
              <w:t xml:space="preserve">NEW YORK NY 10010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N EMANUEL URQUHART &amp; SULLIVAN, LLP</w:t>
              <w:br/>
              <w:t>DANIEL HOLZMAN</w:t>
              <w:br/>
              <w:t>51 MADISON AVENUE</w:t>
              <w:br/>
              <w:t>22ND FLOOR</w:t>
              <w:br/>
              <w:t xml:space="preserve">NEW YORK NY 10010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DDELL WILLIAMS P.S.</w:t>
              <w:br/>
              <w:t>ATTN: JOSEPH E. SHICKICH, JR., ESQ.</w:t>
              <w:br/>
              <w:t>1001 - 4TH AVE., SUITE 4500</w:t>
              <w:br/>
              <w:t xml:space="preserve">SEATTLE WA 98154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DDELL WILLIAMS P.S.</w:t>
              <w:br/>
              <w:t>TRAVIS D. DAILEY, ESQ.</w:t>
              <w:br/>
              <w:t>1001-4TH AVENUE, SUITE 4500</w:t>
              <w:br/>
              <w:t xml:space="preserve">SEATTLE WA 98154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 INTERNATIONAL, INC.</w:t>
              <w:br/>
              <w:t>MICHAEL FIELDING</w:t>
              <w:br/>
              <w:t>VICE PRESIDENT AND GENERAL COUNSEL</w:t>
              <w:br/>
              <w:t>3626 N. HALL STREET</w:t>
              <w:br/>
              <w:t>SUITE 910</w:t>
              <w:br/>
              <w:t xml:space="preserve">DALLAS TX 75219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Y OF STATE</w:t>
              <w:br/>
              <w:t>DIVISION OF CORPORATIONS FRANCHISE TAX</w:t>
              <w:br/>
              <w:t>P.O. BOX 898</w:t>
              <w:br/>
              <w:t xml:space="preserve">DOVER DE 19903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&amp; EXCHANGE COMMISSION</w:t>
              <w:br/>
              <w:t>NEW YORK REGIONAL OFFICE</w:t>
              <w:br/>
              <w:t>ATTN: ANDREW CALAMARI, REGIONAL DIRECTOR</w:t>
              <w:br/>
              <w:t>BROOKFIELD PLACE</w:t>
              <w:br/>
              <w:t>200 VESSEY STREET, SUITE 400</w:t>
              <w:br/>
              <w:t xml:space="preserve">NEW YORK NY 10281-1022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&amp; EXCHANGE COMMISSION</w:t>
              <w:br/>
              <w:t>SECRETARY OF THE TREASURY</w:t>
              <w:br/>
              <w:t>OFFICE OF GEN. COUNSEL</w:t>
              <w:br/>
              <w:t>100 F STREET NE</w:t>
              <w:br/>
              <w:t xml:space="preserve">WASHINGTON DC 20549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PMAN &amp; GOODWIN LLP</w:t>
              <w:br/>
              <w:t>ATTN: ERIC S. GOLDSTEIN, ESQ.</w:t>
              <w:br/>
              <w:t>ONE CONSTITUTION PLAZA</w:t>
              <w:br/>
              <w:t xml:space="preserve">HARTFORD CT 06103-1919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DDEN, ARPS, SLATE, MEAGHER &amp; FLOM LLP</w:t>
              <w:br/>
              <w:t>JOHN K. LYONS, ESQ.</w:t>
              <w:br/>
              <w:t>155 NORTH WACKER DRIVE</w:t>
              <w:br/>
              <w:t>SUITE 2700</w:t>
              <w:br/>
              <w:t xml:space="preserve">CHICAGO IL 60606-1720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DDEN, ARPS, SLATE, MEAGHER &amp; FLOM LLP</w:t>
              <w:br/>
              <w:t>MARK S. CHEHI, ESQ.</w:t>
              <w:br/>
              <w:t>ONE RODNEY SQUARE</w:t>
              <w:br/>
              <w:t>P.O. BOX 636</w:t>
              <w:br/>
              <w:t xml:space="preserve">WILMINGTON DE 19899-0636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DDEN, ARPS, SLATE, MEAGHER &amp; FLOM LLP</w:t>
              <w:br/>
              <w:t>DAIN A. DE SOUZA, ESQ.</w:t>
              <w:br/>
              <w:t>ONE RODNEY SQUARE</w:t>
              <w:br/>
              <w:t>P.O. BOX 636</w:t>
              <w:br/>
              <w:t xml:space="preserve">WILMINGTON DE 19899-0636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. COUNSEL, REGION 3</w:t>
              <w:br/>
              <w:t>300 SPRING GARDEN STREET</w:t>
              <w:br/>
              <w:t xml:space="preserve">PHILADELPHIA PA 19123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E PATTON BOGGS LLP</w:t>
              <w:br/>
              <w:t>ATTN: ELLIOT M. SMITH, ESQ.</w:t>
              <w:br/>
              <w:t>221 E. FOURTH STREET</w:t>
              <w:br/>
              <w:t>SUITE 2900</w:t>
              <w:br/>
              <w:t xml:space="preserve">CINCINNATTI OH 45202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CY &amp; BAKER, P.C.</w:t>
              <w:br/>
              <w:t>ATTN: CHRIS A. STACY, ESQ.</w:t>
              <w:br/>
              <w:t>1010 LAMAR ST., SUITE 1005</w:t>
              <w:br/>
              <w:t xml:space="preserve">HOUSTON TX 77002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CY &amp; BAKER, P.C.</w:t>
              <w:br/>
              <w:t>BRIAN A. BAKER, ESQ.</w:t>
              <w:br/>
              <w:t>1010 LAMAR STREET</w:t>
              <w:br/>
              <w:t>SUITE 1005</w:t>
              <w:br/>
              <w:t xml:space="preserve">HOUSTON TX 77002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K &amp; STARK, P.C.</w:t>
              <w:br/>
              <w:t>ATTN: JOHN R. WEAVER, JR., ESQ.</w:t>
              <w:br/>
              <w:t>P.O. BOX 510</w:t>
              <w:br/>
              <w:t xml:space="preserve">WILMINGTON DE 19899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K &amp; STARK, P.C.</w:t>
              <w:br/>
              <w:t>ATTN: BARI J. GAMBACORTA, ESQ.</w:t>
              <w:br/>
              <w:t>P.O. BOX 5315</w:t>
              <w:br/>
              <w:t xml:space="preserve">PRINCETON NJ 08543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ON PACIFIC RAILROAD COMPANY</w:t>
              <w:br/>
              <w:t>MARY ANN KILGORE</w:t>
              <w:br/>
              <w:t>1400 DOUGLAS STREET</w:t>
              <w:br/>
              <w:t>STOP 1580</w:t>
              <w:br/>
              <w:t xml:space="preserve">OMAHA NE 68179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ON PACIFIC RAILROAD COMPANY</w:t>
              <w:br/>
              <w:t>JENNIE L. ANDERSON</w:t>
              <w:br/>
              <w:t>1400 DOUGLAS STREET</w:t>
              <w:br/>
              <w:t>STOP 1580</w:t>
              <w:br/>
              <w:t xml:space="preserve">OMAHA NE 68179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'S OFFICE</w:t>
              <w:br/>
              <w:t>DISTRICT OF DELAWARE</w:t>
              <w:br/>
              <w:t>1007 N. ORANGE STREET</w:t>
              <w:br/>
              <w:t xml:space="preserve">WILMINGTON DE 19801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. 3, OFFICE OF REG. COUNSEL</w:t>
              <w:br/>
              <w:t>ATTN: BETTINA DUNN, PARALEGAL SPECIALIST</w:t>
              <w:br/>
              <w:t>1650 ARCH STREET</w:t>
              <w:br/>
              <w:t xml:space="preserve">PHILADELPHIA PA 19103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EFORD, TAYLOR &amp; PRESTON</w:t>
              <w:br/>
              <w:t>L. KATHERINE GOOD</w:t>
              <w:br/>
              <w:t>THE RENAISSANCE CENTRE, SUITE 500</w:t>
              <w:br/>
              <w:t>405 NORTH KING STREET</w:t>
              <w:br/>
              <w:t xml:space="preserve">WILMINGTON DE 19801-3700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EFORD, TAYLOR &amp; PRESTON</w:t>
              <w:br/>
              <w:t>CHRISTOPHER M. SAMIS</w:t>
              <w:br/>
              <w:t>THE RENAISSANCE CENTRE, SUITE 500</w:t>
              <w:br/>
              <w:t>405 NORTH KING STREET</w:t>
              <w:br/>
              <w:t xml:space="preserve">WILMINGTON DE 19801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MBLE CARLYLE SANDRIDGE &amp; RICE, LLP</w:t>
              <w:br/>
              <w:t>FRANCIS A. MONACO, JR.</w:t>
              <w:br/>
              <w:t>222 DELAWARE AVENUE</w:t>
              <w:br/>
              <w:t>SUITE 1501</w:t>
              <w:br/>
              <w:t xml:space="preserve">WILMINGTON DE 19801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MBLE CARLYLE SANDRIDGE &amp; RICE, LLP</w:t>
              <w:br/>
              <w:t>THOMAS M. HORAN</w:t>
              <w:br/>
              <w:t>222 DELAWARE AVENUE</w:t>
              <w:br/>
              <w:t>SUITE 1501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9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</w:t>
              <w:br/>
              <w:t>ATTN: ROBERT S. BRADY</w:t>
              <w:br/>
              <w:t>1000 NORTH KING STREET</w:t>
              <w:br/>
              <w:t xml:space="preserve">WILMINGTON DE 19801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</w:t>
              <w:br/>
              <w:t>ATTN: SEAN M. BEACH</w:t>
              <w:br/>
              <w:t>1000 NORTH KING STREET</w:t>
              <w:br/>
              <w:t xml:space="preserve">WILMINGTON DE 19801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2:02:00Z</dcterms:created>
  <dc:creator>gortega</dc:creator>
  <dc:description/>
  <dc:language>en-US</dc:language>
  <cp:lastModifiedBy>Yeung, Winnie</cp:lastModifiedBy>
  <dcterms:modified xsi:type="dcterms:W3CDTF">2016-11-14T22:02:00Z</dcterms:modified>
  <cp:revision>2</cp:revision>
  <dc:subject/>
  <dc:title>RPO LABELS</dc:title>
</cp:coreProperties>
</file>